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дело № 5-609-1802/2024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 июля 2024 года      </w:t>
        <w:tab/>
        <w:t xml:space="preserve">                       </w:t>
        <w:tab/>
        <w:t xml:space="preserve">    </w:t>
        <w:tab/>
        <w:tab/>
        <w:tab/>
      </w:r>
      <w:r>
        <w:rPr>
          <w:color w:val="000000"/>
          <w:spacing w:val="-4"/>
          <w:sz w:val="28"/>
          <w:szCs w:val="28"/>
        </w:rPr>
        <w:t>г. Лангепас</w:t>
      </w:r>
    </w:p>
    <w:p>
      <w:pPr>
        <w:pStyle w:val="Normal"/>
        <w:shd w:fill="FFFFFF" w:val="clear"/>
        <w:spacing w:lineRule="auto" w:line="216"/>
        <w:ind w:left="5040" w:hanging="0"/>
        <w:jc w:val="both"/>
        <w:rPr>
          <w:iCs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pacing w:lineRule="auto" w:line="21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Павлова В.Н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</w:rPr>
        <w:t>Павлова Владимира Николаевича</w:t>
      </w:r>
      <w:r>
        <w:rPr>
          <w:color w:val="000000"/>
          <w:spacing w:val="-4"/>
          <w:sz w:val="28"/>
          <w:szCs w:val="28"/>
        </w:rPr>
        <w:t>, *</w:t>
      </w:r>
    </w:p>
    <w:p>
      <w:pPr>
        <w:pStyle w:val="Normal"/>
        <w:shd w:fill="FFFFFF" w:val="clear"/>
        <w:spacing w:lineRule="auto" w:line="216"/>
        <w:ind w:left="29" w:right="17" w:firstLine="703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ч. 2 ст. 12.7 Кодекса Российской Федерации об административных правонарушениях,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авлов В.Н. 02.07.2024 в 14:28 час. в районе д. 20 по ул. Солнечная г.Лангепаса управлял транспортным средством Мерседес Бенц с государственным регистрационным знаком *, будучи лишенным права управления транспортными средствами, тем самым совершил </w:t>
      </w:r>
      <w:r>
        <w:rPr>
          <w:color w:val="000000"/>
          <w:spacing w:val="-4"/>
          <w:sz w:val="28"/>
          <w:szCs w:val="28"/>
        </w:rPr>
        <w:t>административное правонарушение, ответственность за которое предусмотрена ч. 2 ст. 12.7 Кодекса РФ об административных правонарушениях.</w:t>
      </w:r>
    </w:p>
    <w:p>
      <w:pPr>
        <w:pStyle w:val="Normal"/>
        <w:spacing w:lineRule="auto" w:line="216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авлов В.Н. </w:t>
      </w:r>
      <w:r>
        <w:rPr>
          <w:color w:val="000000"/>
          <w:spacing w:val="-4"/>
          <w:sz w:val="28"/>
          <w:szCs w:val="28"/>
        </w:rPr>
        <w:t xml:space="preserve">вину в совершении административного правонарушения признал, в содеянном раскаялся. Пояснил, что штраф по постановлению мирового судьи от 02.05.2024 он не оплатил, поскольку испытывал затруднения. Инвалидом не является. С 01.07.2024 и в настоящее время находится на больничном в связи с неврологическим заболеванием, ежедневно ходит в больницу на уколы.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изучив представленные в материалы дела письменные доказательства, считаю вину Павлова В.Н. в совершении административного правонарушения, предусмотренного ч. 2 ст. 12.7 Кодекса РФ об административных правонарушениях, полностью доказанной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авлова В.Н. подтверждается исследованными в судебном заседании письменными доказательствами: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485291 от 02.07.2024, в котором подробно изложены обстоятельства совершенного правонарушения;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ротокола об отстранении от управления транспортным средством от 02.07.2024;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ей постановления мирового судьи </w:t>
      </w:r>
      <w:r>
        <w:rPr>
          <w:color w:val="000000"/>
          <w:spacing w:val="-4"/>
          <w:sz w:val="28"/>
          <w:szCs w:val="28"/>
        </w:rPr>
        <w:t>судебного участка № 1 Лангепасского судебного района ХМАО-Югры от 02.05.2024</w:t>
      </w:r>
      <w:r>
        <w:rPr>
          <w:sz w:val="28"/>
          <w:szCs w:val="28"/>
        </w:rPr>
        <w:t>, вступившим в законную силу 14.05.2024 (Павлов В.Н. признан виновным в совершении правонарушения, предусмотренного ч. 1 ст. 12.8 КоАП РФ, с назначением наказания в виде административного штрафа 30 000 руб. с лишением права управления транспортными средствами на срок 1 год 6 месяцев)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идеозаписью с фиксацией управления Павловым В.Н. </w:t>
      </w:r>
      <w:r>
        <w:rPr>
          <w:color w:val="000000"/>
          <w:sz w:val="28"/>
          <w:szCs w:val="28"/>
        </w:rPr>
        <w:t>транспортным средством</w:t>
      </w:r>
      <w:r>
        <w:rPr>
          <w:sz w:val="28"/>
          <w:szCs w:val="28"/>
        </w:rPr>
        <w:t xml:space="preserve">; 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письменными доказательствами. 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Представленных доказательств достаточно для установления в действиях Павлова В.Н. состава правонарушения, предусмотренного ч. 2 ст. 12.7 Кодекса РФ об административных правонарушениях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 (утв.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Ф от 23.10.1993 № 1090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Действия Павлова В.Н. правильно квалифицированы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принимает во внимание характер и обстоятельства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lineRule="auto" w:line="216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4.2 КоАП РФ признание Павловым В.Н. </w:t>
      </w:r>
      <w:r>
        <w:rPr>
          <w:color w:val="000000"/>
          <w:sz w:val="28"/>
          <w:szCs w:val="28"/>
        </w:rPr>
        <w:t xml:space="preserve">своей вины учитывается в качестве </w:t>
      </w:r>
      <w:r>
        <w:rPr>
          <w:sz w:val="28"/>
          <w:szCs w:val="28"/>
        </w:rPr>
        <w:t xml:space="preserve">обстоятельства, смягчающего административную ответственность. </w:t>
      </w:r>
    </w:p>
    <w:p>
      <w:pPr>
        <w:pStyle w:val="TextBody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м административную ответственность, следует отнести повторное совершение правонарушения в области дорожного движения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установленных судом обстоятельствах мировой судья полагает законным и справедливым назначить Павлову В.Н. </w:t>
      </w:r>
      <w:r>
        <w:rPr>
          <w:color w:val="000000"/>
          <w:sz w:val="28"/>
          <w:szCs w:val="28"/>
        </w:rPr>
        <w:t>наказание в виде обязательных работ. Обстоятельств, предусмотренных частью 3 статьи 3.13 Кодекса РФ об административных правонарушениях, препятствующих назначению наказания в виде обязательных работ, не установлено.</w:t>
      </w:r>
    </w:p>
    <w:p>
      <w:pPr>
        <w:pStyle w:val="TextBody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29.10 Кодекса РФ об административных правонарушениях, </w:t>
      </w:r>
    </w:p>
    <w:p>
      <w:pPr>
        <w:pStyle w:val="TextBody"/>
        <w:spacing w:lineRule="auto" w:line="21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Павлова Владимира Никола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 и назначить ему наказание в виде </w:t>
      </w:r>
      <w:r>
        <w:rPr>
          <w:color w:val="000000"/>
          <w:sz w:val="28"/>
          <w:szCs w:val="28"/>
        </w:rPr>
        <w:t>100 часов обязательных работ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1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постановления в части отбывания наказания возложить на отделение судебных приставов по г. Лангепасу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язать начальника отделения судебных приставов по г. Лангепасу в обязательном порядке по отбытии Павловым В.Н. административного наказания в виде обязательных работ, направить в адрес мирового судьи судебного участка № 2 Лангепасского судебного района ХМАО - Югры информацию об исполнении постановления и отбытии назначенного мировым судьей наказа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"/>
        <w:spacing w:lineRule="auto" w:line="216" w:before="0" w:after="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 путем подачи жалобы через мирового судью судебного участка № 2 Лангепасского судебного района ХМАО-Югры, либо непосредственно в Лангепасский городской суд ХМАО-Югры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Красников А.В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8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i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211" TargetMode="External"/><Relationship Id="rId3" Type="http://schemas.openxmlformats.org/officeDocument/2006/relationships/hyperlink" Target="garantf1://1205770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